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                    </w:t>
      </w:r>
      <w:r>
        <w:rPr>
          <w:color w:val="FF0000"/>
          <w:sz w:val="40"/>
          <w:szCs w:val="40"/>
          <w:lang w:val="en-US"/>
        </w:rPr>
        <w:t>Линейка 1 сентября</w:t>
      </w:r>
    </w:p>
    <w:p>
      <w:pPr>
        <w:pStyle w:val="Normal"/>
        <w:ind w:firstLine="54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сень – это значит снова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ступил учебный год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 стране сентябрь рыжеголовый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форме ученической идет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И пускай немало славных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зных дней в календаре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о Олин из самых главных –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амый первый в сентябре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я « И в сентябрьский день погожий»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Если ты с утра проснулся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 увидел за окном: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се нарядны и с цветами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 веселья полон дом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Если видишь по дороге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Много школьников идет –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начит наступила осень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чался учебный год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обирается вместе каждый класс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взрослели друзья, изменились мы сами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се, что летом случилось с тобою у нас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ересказывать будем друг другу часами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Снова осень пришла, а за нею надежда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Лишь удача и счастье всех в будущем ждет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ентябре в нашей школе опять как и прежде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чинается новый учебный год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Школу любим мы все, школа эта – наш дом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ного радости было и много случится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споминать будет каждый не раз о том, 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ак ходили когда-то в свой класс учиться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В школе можно все узнать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есто в жизни отыскать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Если очень постараться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сех умнее можно стать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се получат здесь совет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 любой вопрос ответ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Важно каждому понять: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жизни много надо знать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Если хочешь стать счастливым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ремени нельзя терять!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Вы учиться все готовы?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Через несколько минут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звенит звонок веселый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 уроки все пойдут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 когда за парты сядем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ловно в сказку попадем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дивительный мир знаний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м откроет школьный дом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Много лет назад сюда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шли учиться в первый раз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Быстро шли учебы года –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ыпускной теперь мы класс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с печалит расставанье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се сильнее с каждым днем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Если разрешат остаться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ы из школы не уйдем!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я «В первый погожий сентябрьский денек»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Лето быстро пролетело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м теперь пора за дело!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звени скорей, звонок!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зови нас на урок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ind w:firstLine="54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1:31:00Z</dcterms:created>
  <dc:creator>Администратор</dc:creator>
  <dc:description/>
  <cp:keywords/>
  <dc:language>en-US</dc:language>
  <cp:lastModifiedBy>Администратор</cp:lastModifiedBy>
  <dcterms:modified xsi:type="dcterms:W3CDTF">2008-08-07T12:14:00Z</dcterms:modified>
  <cp:revision>1</cp:revision>
  <dc:subject/>
  <dc:title>                    Линейка 1 сентября</dc:title>
</cp:coreProperties>
</file>